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ТГАСУ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у В.А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аспиранта, соискателя)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________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Heading1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менением направления научных исследований (или указать иную причину) прошу утвердить тему диссертационной работы «(полное четкое название новой темы)» вместо «(полное четкое название старой темы)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аспиранта (соискателя) / Ф.И.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                                                        Подпись научного руководителя/ Ф.И.О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тепень, должность)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4:00Z</dcterms:created>
  <dc:creator>Пользователь</dc:creator>
  <dc:description/>
  <dc:language>en-US</dc:language>
  <cp:lastModifiedBy>User</cp:lastModifiedBy>
  <dcterms:modified xsi:type="dcterms:W3CDTF">2019-03-19T05:44:00Z</dcterms:modified>
  <cp:revision>2</cp:revision>
  <dc:subject/>
  <dc:title/>
</cp:coreProperties>
</file>